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>АБЧО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УЛ. ПРЕСЛАВ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en-US"/>
        </w:rPr>
        <w:t>ГР. ВАР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Ф Е Р Т 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48"/>
        <w:gridCol w:w="4966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8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Наименование на участника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Седалище и адрес на управление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ЕИК/БУЛСТАТ/ЕГН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Лице, представляващо участника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АЕМИ ГОСПОЖИ И ГОСПОДА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настоящото, Ви представяме нашата Оферта за участие в избор на изпълнител з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ставка, монтаж и въвеждане в експлоатация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четири Интерактивни информационни киоски, по Проект BSB00193 – EfxINNOs Създаване на иновативна мрежа за трансфер на морски технологии за подобряване на прехода към устойчива синя икономика в Черноморския басейн по Програма Интеррег NEXT Черноморски басейн 2021-2027; Приоритет: Син и интелигентен регион; Специфична цел RSO1.1: Развитие и подобряване на капацитета за научни изследвания и иновации и усвояване на модерни технологии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Гарантираме, че сме в състояние да изпълним качествено и в пълен обем предмета на доставката, в съответствие с изискванията в Техническата спецификация.</w:t>
        <w:tab/>
        <w:t>Заявяваме, че приемаме срока за изпълнение на поръчката – 30.04.2025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представената от нас оферта е валидна до изтичане на 90 (деветдесет) календарни дни, считано от крайния срок за получаване на офертите.</w:t>
      </w:r>
    </w:p>
    <w:p>
      <w:pPr>
        <w:pStyle w:val="Normal"/>
        <w:spacing w:lineRule="auto" w:line="276" w:before="120" w:after="0"/>
        <w:ind w:right="3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Доставка, монтаж и въвеждане в експлоатация на четири Интерактивни информационни киоски със следните характерист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7"/>
        <w:gridCol w:w="3828"/>
        <w:gridCol w:w="767"/>
        <w:gridCol w:w="40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писание на работни характеристики и функционални изиск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едложение на кандид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терактивен информационен киос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терактивен информационен кио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рпу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ндалоустойчива, метална ку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рпу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сп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мум 55’инча с минимални характеристики: 55’ touch screen monitor resolution 4K – 3840x2160, 10 point PCAP touch screen, 500 ni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сп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онален компютъ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цес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ntel CPU i5,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B RAM, 256 SS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ерсонален компютър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звучителна сис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2х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звучителна сис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ерационна систем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ерационна сис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2. Гаранционният срок 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месеца, считано от датата на подписване на двустранния протокол за окончателното въвеждане  в експлоатация на Интерактивните информационни киоски от Възложител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3.  Срокът на сервизно обслужване е 36 месеца, считано от датата на подписване на двустранния протокол за окончателното въвеждане  в експлоатация на Интерактивните информационни киоски от Възложител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ЦЕНОВО ПРЕД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949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4621"/>
        <w:gridCol w:w="850"/>
        <w:gridCol w:w="1417"/>
        <w:gridCol w:w="170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ru-RU"/>
              </w:rPr>
              <w:t xml:space="preserve">Опис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инична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а в л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 ДД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а 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лв без 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Доставка, монтаж и въвеждане в експлоатация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Интера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ин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рмацион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кио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ловом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............................. л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ТА: ………….</w:t>
        <w:tab/>
        <w:tab/>
        <w:tab/>
        <w:t xml:space="preserve">      </w:t>
        <w:tab/>
        <w:tab/>
        <w:tab/>
        <w:t>ПОДПИС...................................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>име, длъжност</w:t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418" w:right="1287" w:gutter="0" w:header="283" w:top="167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SimSun"/>
    <w:charset w:val="86"/>
    <w:family w:val="roman"/>
    <w:pitch w:val="default"/>
  </w:font>
  <w:font w:name="SP Helicon Narrow Heavy">
    <w:altName w:val="Impact"/>
    <w:charset w:val="00"/>
    <w:family w:val="swiss"/>
    <w:pitch w:val="default"/>
  </w:font>
  <w:font w:name="Tahoma">
    <w:charset w:val="cc"/>
    <w:family w:val="swiss"/>
    <w:pitch w:val="variable"/>
  </w:font>
  <w:font w:name="SP Helicon Narrow">
    <w:altName w:val="Arial Narrow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6475</wp:posOffset>
          </wp:positionH>
          <wp:positionV relativeFrom="paragraph">
            <wp:posOffset>-41275</wp:posOffset>
          </wp:positionV>
          <wp:extent cx="4482465" cy="8572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Cs w:val="8"/>
        <w:lang w:val="bg-BG"/>
      </w:rPr>
    </w:pPr>
    <w:r>
      <w:rPr>
        <w:rFonts w:cs="Calibri" w:ascii="Calibri" w:hAnsi="Calibri"/>
        <w:szCs w:val="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SimSun" w:hAnsi="CG Times (W1);SimSun" w:eastAsia="CG Times (W1);SimSun" w:cs="CG Times (W1);SimSu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P Helicon Narrow Heavy;Impact" w:hAnsi="SP Helicon Narrow Heavy;Impact" w:cs="SP Helicon Narrow Heavy;Impact"/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P Helicon Narrow;Arial Narrow" w:hAnsi="SP Helicon Narrow;Arial Narrow" w:cs="SP Helicon Narrow;Arial Narrow"/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P Helicon Narrow Heavy;Impact" w:hAnsi="SP Helicon Narrow Heavy;Impact" w:eastAsia="SP Helicon Narrow Heavy;Impact" w:cs="SP Helicon Narrow Heavy;Impact"/>
      <w:b/>
      <w:bCs w:val="false"/>
      <w:spacing w:val="60"/>
      <w:sz w:val="48"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lang w:val="bg-BG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G Times (W1);SimSu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3:00Z</dcterms:created>
  <dc:creator>Dimitre</dc:creator>
  <dc:description/>
  <cp:keywords/>
  <dc:language>en-US</dc:language>
  <cp:lastModifiedBy>Boriana</cp:lastModifiedBy>
  <cp:lastPrinted>2025-01-09T15:38:00Z</cp:lastPrinted>
  <dcterms:modified xsi:type="dcterms:W3CDTF">2025-01-09T13:39:00Z</dcterms:modified>
  <cp:revision>10</cp:revision>
  <dc:subject>EE-21 website</dc:subject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EEDAD5E74412AE0E5DDCB18A6356</vt:lpwstr>
  </property>
  <property fmtid="{D5CDD505-2E9C-101B-9397-08002B2CF9AE}" pid="3" name="KSOProductBuildVer">
    <vt:lpwstr>1033-12.2.0.17153</vt:lpwstr>
  </property>
</Properties>
</file>